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chrijfformulier nieuwe patiën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en u nieuwe patiënt wordt, wilt u dan uw medische gegevens opvragen bij uw vorige huisarts?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Achternaam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Voorletters: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Voornaam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Geslacht:   M  /  V  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Postcod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Woonplaats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Geboortedatum: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Telefoonnr:                                                   Mobiele tel.nr.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Welke apotheek: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ofinummer/BSN: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Verzekering + polisnummer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Vorige huisarts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WID-controle:</w:t>
        <w:b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u verder mee moet nem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teitsbewijs</w:t>
      </w:r>
    </w:p>
    <w:p>
      <w:pPr>
        <w:pStyle w:val="Normal"/>
        <w:numPr>
          <w:ilvl w:val="0"/>
          <w:numId w:val="1"/>
        </w:numPr>
        <w:rPr/>
      </w:pPr>
      <w:r>
        <w:rPr/>
        <w:t>Verzekeringspas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evuld LSP toestemmingsformulier </w:t>
      </w:r>
      <w:hyperlink r:id="rId2">
        <w:r>
          <w:rPr>
            <w:rStyle w:val="InternetLink"/>
          </w:rPr>
          <w:t>https://www.vzvz.nl/page/Zorgverlener/Links/Informatie/Formulieren</w:t>
        </w:r>
      </w:hyperlink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1195" cy="1419225"/>
          <wp:effectExtent l="0" t="0" r="0" b="0"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15335</wp:posOffset>
              </wp:positionH>
              <wp:positionV relativeFrom="paragraph">
                <wp:posOffset>174625</wp:posOffset>
              </wp:positionV>
              <wp:extent cx="2292350" cy="1031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1031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eenafstand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eethovenlaan 1</w:t>
                          </w:r>
                        </w:p>
                        <w:p>
                          <w:pPr>
                            <w:pStyle w:val="Geenafstand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604 GC Almelo</w:t>
                          </w:r>
                        </w:p>
                        <w:p>
                          <w:pPr>
                            <w:pStyle w:val="Geenafstand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efoon: 0546 81 22 75</w:t>
                          </w:r>
                        </w:p>
                        <w:p>
                          <w:pPr>
                            <w:pStyle w:val="Geenafstand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ax: </w:t>
                            <w:tab/>
                            <w:t xml:space="preserve">    0546-45 75 05</w:t>
                          </w:r>
                        </w:p>
                        <w:p>
                          <w:pPr>
                            <w:pStyle w:val="Geenafstand"/>
                            <w:rPr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info@huisartsenpraktijktimmer.n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pt;height:81.25pt;mso-wrap-distance-left:9.05pt;mso-wrap-distance-right:9.05pt;mso-wrap-distance-top:3.6pt;mso-wrap-distance-bottom:3.6pt;margin-top:13.75pt;mso-position-vertical-relative:text;margin-left:261.05pt;mso-position-horizontal-relative:text">
              <v:textbox>
                <w:txbxContent>
                  <w:p>
                    <w:pPr>
                      <w:pStyle w:val="Geenafstand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eethovenlaan 1</w:t>
                    </w:r>
                  </w:p>
                  <w:p>
                    <w:pPr>
                      <w:pStyle w:val="Geenafstand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604 GC Almelo</w:t>
                    </w:r>
                  </w:p>
                  <w:p>
                    <w:pPr>
                      <w:pStyle w:val="Geenafstand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efoon: 0546 81 22 75</w:t>
                    </w:r>
                  </w:p>
                  <w:p>
                    <w:pPr>
                      <w:pStyle w:val="Geenafstand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Fax: </w:t>
                      <w:tab/>
                      <w:t xml:space="preserve">    0546-45 75 05</w:t>
                    </w:r>
                  </w:p>
                  <w:p>
                    <w:pPr>
                      <w:pStyle w:val="Geenafstand"/>
                      <w:rPr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</w:rPr>
                        <w:t>info@huisartsenpraktijktimmer.nl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zvz.nl/page/Zorgverlener/Links/Informatie/Formulier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huisartsenpraktijktimmer.nl" TargetMode="External"/><Relationship Id="rId3" Type="http://schemas.openxmlformats.org/officeDocument/2006/relationships/hyperlink" Target="mailto:info@huisartsenpraktijktimmer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4:00Z</dcterms:created>
  <dc:creator>Eigenaar_1</dc:creator>
  <dc:description/>
  <cp:keywords/>
  <dc:language>en-US</dc:language>
  <cp:lastModifiedBy>Regine Klein Schaaarsberg</cp:lastModifiedBy>
  <cp:lastPrinted>2016-09-30T13:33:00Z</cp:lastPrinted>
  <dcterms:modified xsi:type="dcterms:W3CDTF">2017-06-01T13:24:00Z</dcterms:modified>
  <cp:revision>2</cp:revision>
  <dc:subject/>
  <dc:title>Inschrijfformulier nieuwe patiënten</dc:title>
</cp:coreProperties>
</file>